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>июня 2011 года</w:t>
        <w:tab/>
        <w:t xml:space="preserve">№ 177 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 xml:space="preserve">Об утверждении </w:t>
      </w:r>
      <w:r>
        <w:rPr>
          <w:rStyle w:val="FontStyle11"/>
          <w:b/>
          <w:sz w:val="24"/>
          <w:szCs w:val="24"/>
        </w:rPr>
        <w:t>Перечня услуг, которые являются необходимыми</w:t>
      </w:r>
    </w:p>
    <w:p>
      <w:pPr>
        <w:pStyle w:val="Style21"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и обязательными для предоставления органами местного самоуправления</w:t>
      </w:r>
    </w:p>
    <w:p>
      <w:pPr>
        <w:pStyle w:val="Style21"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>Белоярского района муниципальных услуг</w:t>
      </w:r>
      <w:r>
        <w:rPr>
          <w:b/>
        </w:rPr>
        <w:t xml:space="preserve"> и предоставляются </w:t>
      </w:r>
    </w:p>
    <w:p>
      <w:pPr>
        <w:pStyle w:val="Style21"/>
        <w:spacing w:lineRule="auto" w:line="240"/>
        <w:jc w:val="center"/>
        <w:rPr/>
      </w:pPr>
      <w:r>
        <w:rPr>
          <w:b/>
        </w:rPr>
        <w:t xml:space="preserve">организациями, участвующими в предоставлении </w:t>
      </w:r>
      <w:r>
        <w:rPr>
          <w:rStyle w:val="FontStyle11"/>
          <w:b/>
          <w:sz w:val="24"/>
          <w:szCs w:val="24"/>
        </w:rPr>
        <w:t xml:space="preserve">муниципальных услуг, </w:t>
      </w:r>
    </w:p>
    <w:p>
      <w:pPr>
        <w:pStyle w:val="Style21"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 xml:space="preserve">и установлении Порядка </w:t>
      </w:r>
      <w:r>
        <w:rPr>
          <w:b/>
        </w:rPr>
        <w:t>определения размера платы за их оказание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1. Утвердить прилагаемый 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определяется в следующем порядке:</w:t>
      </w:r>
    </w:p>
    <w:p>
      <w:pPr>
        <w:pStyle w:val="Normal"/>
        <w:ind w:firstLine="720"/>
        <w:jc w:val="both"/>
        <w:rPr/>
      </w:pPr>
      <w:r>
        <w:rPr/>
        <w:t>1) размер платы за оказание услуг федеральными органами исполнительной власти, органами исполнительной власти Ханты-Мансийского автономного округа - Югры, федеральными государственными учреждениями и федеральными государственными унитарными предприятиями, учреждениями и унитарными предприятиями Ханты-Мансийского автономного округа - Югры устанавливается в соответствии с федеральными законами, иными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ind w:firstLine="720"/>
        <w:jc w:val="both"/>
        <w:rPr/>
      </w:pPr>
      <w:r>
        <w:rPr/>
        <w:t>2) размер платы за оказание услуг муниципальными предприятиями и учреждениями Белоярского района устанавливается в соответствии с муниципальными правовыми актами Белоярского района, регулирующими порядок установления тарифов на услуги, предоставляемые муниципальными предприятиями и учреждениями на территории Белоярского района;</w:t>
      </w:r>
    </w:p>
    <w:p>
      <w:pPr>
        <w:pStyle w:val="Normal"/>
        <w:ind w:firstLine="720"/>
        <w:jc w:val="both"/>
        <w:rPr/>
      </w:pPr>
      <w:r>
        <w:rPr/>
        <w:t>3) размер платы за оказание услуг, оказываемых организациями независимо от организационно-правовой формы, не указанными в подпунктах 1, 2 пункта 2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индивидуального предпринимателя, уплаты налогов и сборов в соответствии с действующим законодательством Российской Федерации и не может превышать экономически обоснованные расходы на оказание данных услуг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31"/>
        <w:widowControl/>
        <w:ind w:left="9900" w:hanging="0"/>
        <w:jc w:val="both"/>
        <w:rPr>
          <w:rStyle w:val="FontStyle11"/>
          <w:caps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9900" w:hanging="0"/>
        <w:jc w:val="both"/>
        <w:rPr>
          <w:rStyle w:val="FontStyle11"/>
          <w:caps/>
          <w:sz w:val="24"/>
          <w:szCs w:val="24"/>
        </w:rPr>
      </w:pPr>
      <w:r>
        <w:rPr/>
      </w:r>
    </w:p>
    <w:p>
      <w:pPr>
        <w:pStyle w:val="Style31"/>
        <w:widowControl/>
        <w:ind w:left="9900" w:hanging="0"/>
        <w:jc w:val="center"/>
        <w:rPr>
          <w:rStyle w:val="FontStyle11"/>
          <w:caps/>
          <w:sz w:val="24"/>
          <w:szCs w:val="24"/>
        </w:rPr>
      </w:pPr>
      <w:r>
        <w:rPr>
          <w:rStyle w:val="FontStyle11"/>
          <w:caps/>
          <w:sz w:val="24"/>
          <w:szCs w:val="24"/>
        </w:rPr>
        <w:t>утвержден</w:t>
      </w:r>
    </w:p>
    <w:p>
      <w:pPr>
        <w:pStyle w:val="Style31"/>
        <w:widowControl/>
        <w:ind w:left="990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шением Думы Белоярского района</w:t>
      </w:r>
    </w:p>
    <w:p>
      <w:pPr>
        <w:pStyle w:val="Style31"/>
        <w:widowControl/>
        <w:ind w:left="990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 29 июня 2011 года  № 177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1"/>
          <w:b/>
          <w:caps/>
          <w:spacing w:val="44"/>
          <w:sz w:val="24"/>
          <w:szCs w:val="24"/>
        </w:rPr>
        <w:t>Перечень</w:t>
      </w:r>
    </w:p>
    <w:p>
      <w:pPr>
        <w:pStyle w:val="Style21"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>Белоярского района муниципальных услуг</w:t>
      </w:r>
      <w:r>
        <w:rPr>
          <w:b/>
        </w:rPr>
        <w:t xml:space="preserve"> и предоставляются организациями, </w:t>
      </w:r>
    </w:p>
    <w:p>
      <w:pPr>
        <w:pStyle w:val="Style21"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 xml:space="preserve">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5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3"/>
        <w:gridCol w:w="845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1.1. Изготовление копий документов, удостоверяющих личность заявителя и членов его семьи (все страницы), свидетельств о рождении с приложением документов о гражданстве (при наличии) либо документов, подтверждающих усыновление ребен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2. </w:t>
            </w:r>
            <w:r>
              <w:rPr/>
              <w:t>Изготовление копии свидетельства о заключении бра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3. </w:t>
            </w:r>
            <w:r>
              <w:rPr/>
              <w:t>Изготовление копий документов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4. </w:t>
            </w:r>
            <w:r>
              <w:rPr/>
              <w:t>Изготовление копии технического паспорта на занимаемое жилое помещ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5. Выдача </w:t>
            </w:r>
            <w:r>
              <w:rPr/>
              <w:t>справки с места жительства о составе семьи (выписки из домовой книг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6. Выдача </w:t>
            </w:r>
            <w:r>
              <w:rPr/>
              <w:t>справки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 год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7. Выдача </w:t>
            </w:r>
            <w:r>
              <w:rPr/>
              <w:t>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на заявителя и всех членов семьи заявителя</w:t>
            </w:r>
          </w:p>
        </w:tc>
      </w:tr>
      <w:tr>
        <w:trPr>
          <w:trHeight w:val="8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8. Выдача </w:t>
            </w:r>
            <w:r>
              <w:rPr/>
              <w:t>справки о размере совокупного дохода на заявителя  и каждого члена семьи (одиноко проживающего гражданина) за последний календарный год (12 месяцев), предшествовавших началу года подачи заявления о принятии на уч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9. Выдача </w:t>
            </w:r>
            <w:r>
              <w:rPr/>
              <w:t>документов, подтверждающих размер полученных доходов заявителем и каждым членом его семьи (одиноко проживающим гражданином) за последний календарный год (12 месяцев), предшествовавший началу года подачи заявления о принятии на уч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10. Выдача </w:t>
            </w:r>
            <w:r>
              <w:rPr/>
              <w:t>справки с места работы с указанием места работы, должности, даты заключения договора, копии трудовой книж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11. Выдача </w:t>
            </w:r>
            <w:r>
              <w:rPr/>
              <w:t>документов, подтверждающих право на предоставление жилых помещений по договорам социального найма вне очеред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12. Выдача </w:t>
            </w:r>
            <w:r>
              <w:rPr/>
              <w:t>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13. Выдача </w:t>
            </w:r>
            <w:r>
              <w:rPr/>
              <w:t>справки о наличии либо отсутствии регистрации заявителя и совершеннолетних членов его семьи как индивидуального предпринимателя</w:t>
            </w:r>
          </w:p>
        </w:tc>
      </w:tr>
      <w:tr>
        <w:trPr>
          <w:trHeight w:val="10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14. Выдача</w:t>
            </w:r>
            <w:r>
              <w:rPr/>
              <w:t xml:space="preserve"> документов, подтверждающих стоимость движимого и недвижимого имущества, находящегося в собственности заявителя и членов его семьи (одиноко проживающего гражданина) (отчет об оценке, оформленный в соответствии с законодательством, регулирующим оценочную деятельность в Российской Федерации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.1. Оформление нотариально заверенной копии </w:t>
            </w:r>
            <w:r>
              <w:rPr/>
              <w:t>правоустанавливающих документов на переустраиваемое и (или) перепланируемое жилое помещ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.2. Выдача подготовленного и оформленного </w:t>
            </w:r>
            <w:r>
              <w:rPr/>
              <w:t>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.3. Выдача </w:t>
            </w:r>
            <w:r>
              <w:rPr/>
              <w:t>технического паспорта переустраиваемого и (или) перепланируемого жилого помещ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3.1. Оформление нотариально заверенной копии </w:t>
            </w:r>
            <w:r>
              <w:rPr/>
              <w:t>правоустанавливающих документов на переводимое помещ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3.2. Выдача </w:t>
            </w:r>
            <w:r>
              <w:rPr/>
              <w:t>плана переводимого помещения с его техническим описанием (технического паспорта жилого помещения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3.3. Выдача </w:t>
            </w:r>
            <w:r>
              <w:rPr/>
              <w:t>поэтажного плана дома, в котором находится переводимое помещение</w:t>
            </w:r>
          </w:p>
        </w:tc>
      </w:tr>
      <w:tr>
        <w:trPr>
          <w:trHeight w:val="1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3.4. Выдача подготовленного и </w:t>
            </w:r>
            <w:r>
              <w:rPr/>
              <w:t>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формление доверенности (в случае обращения доверенного лица гражданина, состоящего на учете нуждающихся в жилых помещениях)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 на территории Белоярского район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5.1. Изготовление копий </w:t>
            </w:r>
            <w:r>
              <w:rPr/>
              <w:t>правоустанавливающих документов на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 </w:t>
            </w:r>
            <w:r>
              <w:rPr>
                <w:rStyle w:val="FontStyle11"/>
                <w:sz w:val="24"/>
                <w:szCs w:val="24"/>
              </w:rPr>
              <w:t xml:space="preserve">Выдача </w:t>
            </w:r>
            <w:r>
              <w:rPr/>
              <w:t>материалов, содержащихся в проектной документ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1. </w:t>
            </w:r>
            <w:r>
              <w:rPr>
                <w:rStyle w:val="FontStyle11"/>
                <w:sz w:val="24"/>
                <w:szCs w:val="24"/>
              </w:rPr>
              <w:t xml:space="preserve">Изготовление копии согласованной </w:t>
            </w:r>
            <w:r>
              <w:rPr/>
              <w:t>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2. </w:t>
            </w:r>
            <w:r>
              <w:rPr>
                <w:rStyle w:val="FontStyle11"/>
                <w:sz w:val="24"/>
                <w:szCs w:val="24"/>
              </w:rPr>
              <w:t xml:space="preserve">Изготовление копии </w:t>
            </w:r>
            <w:r>
              <w:rPr/>
              <w:t>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3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й схем, отображающих архитектурные реш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4. Предоставление </w:t>
            </w:r>
            <w:r>
              <w:rPr/>
              <w:t>сведений об инженерном оборудовании, копии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5. </w:t>
            </w:r>
            <w:r>
              <w:rPr>
                <w:rStyle w:val="FontStyle11"/>
                <w:sz w:val="24"/>
                <w:szCs w:val="24"/>
              </w:rPr>
              <w:t xml:space="preserve">Изготовление копии </w:t>
            </w:r>
            <w:r>
              <w:rPr/>
              <w:t>проекта организации строительства объекта капитального строитель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5.2.6. </w:t>
            </w:r>
            <w:r>
              <w:rPr>
                <w:rStyle w:val="FontStyle11"/>
                <w:sz w:val="24"/>
                <w:szCs w:val="24"/>
              </w:rPr>
              <w:t>Изготовление копии</w:t>
            </w:r>
            <w:r>
              <w:rPr/>
              <w:t xml:space="preserve"> проекта организации работ по сносу или демонтажу объектов капитального строительства, их частей</w:t>
            </w:r>
          </w:p>
        </w:tc>
      </w:tr>
      <w:tr>
        <w:trPr>
          <w:trHeight w:val="18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5.3. Изготовление копии </w:t>
            </w:r>
            <w:r>
              <w:rPr/>
              <w:t>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Выдача разрешения на ввод объекта в эксплуатацию на территории Белоярского район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1. Изготовление копий </w:t>
            </w:r>
            <w:r>
              <w:rPr/>
              <w:t>правоустанавливающих документов на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2. Выдача </w:t>
            </w:r>
            <w:r>
              <w:rPr/>
              <w:t>акта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3. Выдача </w:t>
            </w:r>
            <w:r>
              <w:rPr/>
              <w:t>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4. Выдача </w:t>
            </w:r>
            <w:r>
              <w:rPr/>
              <w:t>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5. Изготовление копий </w:t>
            </w:r>
            <w:r>
              <w:rPr/>
              <w:t>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(справки от служб эксплуатирующих сети инженерно-технического обеспечения, о выполнении технических услови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6. Изготовление копии </w:t>
            </w:r>
            <w:r>
              <w:rPr/>
              <w:t>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7. Выдача </w:t>
            </w:r>
            <w:r>
              <w:rPr/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отношении объектов, строительство, реконструкция, капитальный ремонт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наружной рекламной конструкции на территории Белоярского район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Изготовление копии паспор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Изготовление копии свидетельства о регистрации в качестве индивидуального предпринимателя (юридического лиц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. Изготовление копии свидетельства о постановке индивидуального предпринимателя (юридического лица) на учет в налоговом орган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Оформление нотариально удостоверенной копии устава юридического лица</w:t>
            </w:r>
          </w:p>
        </w:tc>
      </w:tr>
      <w:tr>
        <w:trPr>
          <w:trHeight w:val="7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5. </w:t>
            </w:r>
            <w:r>
              <w:rPr>
                <w:rStyle w:val="FontStyle11"/>
                <w:sz w:val="24"/>
                <w:szCs w:val="24"/>
              </w:rPr>
              <w:t xml:space="preserve">Оформление </w:t>
            </w:r>
            <w:r>
              <w:rPr/>
              <w:t xml:space="preserve">нотариально удостоверенной </w:t>
            </w:r>
            <w:r>
              <w:rPr>
                <w:rStyle w:val="FontStyle11"/>
                <w:sz w:val="24"/>
                <w:szCs w:val="24"/>
              </w:rPr>
              <w:t xml:space="preserve">копии </w:t>
            </w:r>
            <w:r>
              <w:rPr/>
              <w:t>выписки из единого государственного реестра юридических лиц, выданной налоговым органом, не более чем за 30 дней до подачи зая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6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свидетельства о праве собственности либо иного правоустанавливающего документа (в случае, когда заявитель является собственником земельного участка, здания, сооружения и иного объекта, на которых предполагается установка рекламной конструкц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7. </w:t>
            </w:r>
            <w:r>
              <w:rPr>
                <w:rStyle w:val="FontStyle11"/>
                <w:sz w:val="24"/>
                <w:szCs w:val="24"/>
              </w:rPr>
              <w:t xml:space="preserve">Изготовление копии </w:t>
            </w:r>
            <w:r>
              <w:rPr/>
              <w:t>листа согласования установки (монтажа, размещения) рекламной констру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8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топографическего плана местности (план, схема) с точным указанием предполагаемого места установки рекламной конструкции (рекламное место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9. </w:t>
            </w:r>
            <w:r>
              <w:rPr>
                <w:rStyle w:val="FontStyle11"/>
                <w:sz w:val="24"/>
                <w:szCs w:val="24"/>
              </w:rPr>
              <w:t>Выдача</w:t>
            </w:r>
            <w:r>
              <w:rPr/>
              <w:t xml:space="preserve"> цветного эскиза рекламной конструкции, содержащего указание типа рекламной конструкции и площади ее информационного поля, с привязкой к рекламному месту, выполненнего методом фотомонтажа в формате не менее чем А4, с соблюдением масштаба, копии эскизного проекта рекламной конструкции в масштабе и цвете (для световых рекламных конструкций эскизный проект выполняется в дневном и ночном виде, с указанием применяемой технологии подсвет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0. </w:t>
            </w:r>
            <w:r>
              <w:rPr>
                <w:rStyle w:val="FontStyle11"/>
                <w:sz w:val="24"/>
                <w:szCs w:val="24"/>
              </w:rPr>
              <w:t>Оформление квитанции</w:t>
            </w:r>
            <w:r>
              <w:rPr/>
              <w:t>, подтверждающей уплату государственной пошлины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 Оформление нотариально удостоверенной копии письменного согласия собственника (лица, обладающего иным вещным правом) земельного участка, здания, строения, сооружения и иного объекта на установку рекламной конструкции и (или) в установленных законом случаях,  копия договора на установку и эксплуатацию наружной рекламной конструкции с копиями документов, подтверждающих их права на эти объект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гражданам, ведущим личное подсобное хозяйство на компенсацию части затрат на содержание маточного поголовья животных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документа, удостоверяющего личность заяв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Выдача выписки из похозяйственной книги, подтверждающей ведение гражданином личного подсобного хозяй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 Выдача справки о наличии маточного поголовья животных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 Выдача ветеринарного удостоверения подворь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5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ветеринарно-санитарного паспорта подворья 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6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свидетельства о постановке физического лица на учёт в налоговом орга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гласование ассортиментных перечней товаров, реализуемых на рынках Белоярского район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Изготовление копий документов, подтверждающих предоставление торгового места управляющей рынком компани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 на территории городского поселения Белоярский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формление нотариально удостоверенной копии учредительных доку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Выдача выписки из Единого государственного реестра юридических лиц (либо подготовка и выдача ее нотариально удостоверенной коп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Оформление нотариально удостоверенной копии свидетельства о постановке юридического лица на учет в налоговом орган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 Оформление нотариально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исполнение социально – правовых, тематических запросов граждан и организаций, поступивших в архивный отдел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трудовой книж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Оформление доверенности на получение ответа на социально-правовые и тематические за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хранение документов от физических и юридических лиц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</w:t>
            </w:r>
            <w:r>
              <w:rPr>
                <w:rStyle w:val="FontStyle11"/>
                <w:sz w:val="24"/>
                <w:szCs w:val="24"/>
              </w:rPr>
              <w:t>Изготовление</w:t>
            </w:r>
            <w:r>
              <w:rPr/>
              <w:t xml:space="preserve"> копии приказа о реорганизации (ликвидации)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shevchenkouv</dc:creator>
  <dc:description/>
  <cp:keywords/>
  <dc:language>en-US</dc:language>
  <cp:lastModifiedBy>ShevchenkoMA</cp:lastModifiedBy>
  <dcterms:modified xsi:type="dcterms:W3CDTF">2011-06-29T09:31:00Z</dcterms:modified>
  <cp:revision>96</cp:revision>
  <dc:subject/>
  <dc:title/>
</cp:coreProperties>
</file>